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Ставрополя 2014 год</w:t>
      </w:r>
    </w:p>
    <w:p>
      <w:pPr>
        <w:pStyle w:val="Normal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3" w:hanging="360"/>
        <w:rPr/>
      </w:pPr>
      <w:r>
        <w:rPr>
          <w:rFonts w:cs="Times New Roman" w:ascii="Times New Roman" w:hAnsi="Times New Roman"/>
          <w:sz w:val="28"/>
          <w:szCs w:val="28"/>
        </w:rPr>
        <w:t>1. Постановление администрации города Ставрополя от 20.03.2014  № 938</w:t>
      </w:r>
    </w:p>
    <w:p>
      <w:pPr>
        <w:pStyle w:val="Normal"/>
        <w:ind w:left="360"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Ставрополя от 26.12.2013 № 4845 «Об инвентаризации защитных сооружений гражданской обороны, находящихся на территории города Ставрополя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города Ставрополя от 28.04.2014 № 1429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аттестационной комиссии для проведения аттестации муниципальных служащих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рода Ставрополя от 23.05.2014 № 1854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рытии купального сезона 2014 года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города Ставрополя от 27.05.2014 № 1874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 на 2014 – 2016 годы», утвержденную постановлением администрации города Ставрополя от 31.10.2013 № 3827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главы города Ставрополя от 28.05.2014  № 29 – п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ведении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 в режим «Повышенной готовности»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администрации города Ставрополя от 04.06.2014  № 1963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обследованию объектов, поврежденных в результате чрезвычайных ситуаций природного и техногенного характера, утвержденный постановлением администрации города Ставрополя от 16.09.2011 № 2632 «О комиссии по обследованию объектов, поврежденных в результате чрезвычайных ситуаций природного и техногенного характера»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администрации города Ставрополя от 05.06.2014  № 1972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города Ставрополя, утвержденный постановлением главы города Ставрополя от 16.06.2006 № 1992 «О городском звене Ставропольской краевой территориальной подсистемы единой государственной системы предупреждений и ликвидации чрезвычайных ситуаций и создании комиссии по предупреждению и ликвидации чрезвычайных ситуаций и обеспечению пожарной безопасности города Ставрополя»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главы города Ставрополя от 06.06.2014  № 31 – п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8"/>
          <w:szCs w:val="28"/>
        </w:rPr>
        <w:t>Об отмене режима «Повышенной готовности» для 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8"/>
          <w:szCs w:val="28"/>
        </w:rPr>
        <w:t>9. Постановление администрации города Ставрополя от 15.07.2014  № 2399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города Ставрополя.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sz w:val="28"/>
          <w:szCs w:val="28"/>
        </w:rPr>
        <w:t>10. Постановление администрации города Ставрополя от 23.07.2014  № 2472</w:t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родском звене Ставропольской краевой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ind w:right="-4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lang w:val="ru-RU" w:bidi="ar-SA"/>
    </w:rPr>
  </w:style>
  <w:style w:type="character" w:styleId="I18nlink">
    <w:name w:val="i18n-link"/>
    <w:basedOn w:val="Style9"/>
    <w:qFormat/>
    <w:rPr/>
  </w:style>
  <w:style w:type="character" w:styleId="Formrequired">
    <w:name w:val="form-require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000FF"/>
      <w:u w:val="single"/>
    </w:rPr>
  </w:style>
  <w:style w:type="character" w:styleId="S10">
    <w:name w:val="s_10"/>
    <w:basedOn w:val="Style9"/>
    <w:qFormat/>
    <w:rPr/>
  </w:style>
  <w:style w:type="character" w:styleId="Copyrighttext">
    <w:name w:val="copyrighttext"/>
    <w:basedOn w:val="Style9"/>
    <w:qFormat/>
    <w:rPr/>
  </w:style>
  <w:style w:type="character" w:styleId="Footmsg">
    <w:name w:val="footmsg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character" w:styleId="Mrreadfromf">
    <w:name w:val="mr_read__from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4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er">
    <w:name w:val="tableheade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1">
    <w:name w:val="c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b">
    <w:name w:val="cb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">
    <w:name w:val="l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">
    <w:name w:val="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ind w:hanging="0"/>
      <w:jc w:val="center"/>
    </w:pPr>
    <w:rPr>
      <w:rFonts w:ascii="Times New Roman" w:hAnsi="Times New Roman" w:eastAsia="Times New Roman" w:cs="Times New Roman"/>
      <w:b/>
      <w:spacing w:val="52"/>
      <w:sz w:val="24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6:00Z</dcterms:created>
  <dc:creator>Щербачёв</dc:creator>
  <dc:description/>
  <cp:keywords/>
  <dc:language>en-US</dc:language>
  <cp:lastModifiedBy>Евгений В. Щербачев</cp:lastModifiedBy>
  <cp:lastPrinted>2014-04-04T17:10:00Z</cp:lastPrinted>
  <dcterms:modified xsi:type="dcterms:W3CDTF">2014-07-28T06:06:00Z</dcterms:modified>
  <cp:revision>88</cp:revision>
  <dc:subject/>
  <dc:title>ПОСТАНОВЛЕНИЕ Главы городского округа город Воронеж от 21</dc:title>
</cp:coreProperties>
</file>